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817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817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817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817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Н. Кусенков</w:t>
      </w:r>
      <w:r>
        <w:rPr>
          <w:sz w:val="28"/>
          <w:szCs w:val="28"/>
        </w:rPr>
        <w:t xml:space="preserve"> — доцент кафедры экологи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кандидат биологических наук, доцент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И. Грицук</w:t>
      </w:r>
      <w:r>
        <w:rPr>
          <w:sz w:val="28"/>
          <w:szCs w:val="28"/>
        </w:rPr>
        <w:t xml:space="preserve"> — заведующий кафедрой биохимии Учреждения образования «Гомельский медицинский университет», доктор медицинских наук, професс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.В. Макаренко</w:t>
      </w:r>
      <w:r>
        <w:rPr>
          <w:sz w:val="28"/>
          <w:szCs w:val="28"/>
        </w:rPr>
        <w:t xml:space="preserve"> — ассистент кафедры химии УО «ГГУ им. Ф. Скор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экологии 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геолого-географического факультета </w:t>
      </w:r>
    </w:p>
    <w:p>
      <w:pPr>
        <w:pStyle w:val="TextBody"/>
        <w:rPr>
          <w:szCs w:val="28"/>
        </w:rPr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Н. Кусенк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Н. Кусенк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тические методы в экологии один из важнейших курсов, позволяющий овладеть методами качественного и количественного определения вещества в различных природных средах. Курс аналитические методы в экологии является необходимой базой для успешной подготовки специалистов экологов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урса – изучение теоретических основ и приобретение практических навыков определения загрязнителей различной химической природы в различных средах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а является ознакомление студентов с основными методами качественного и количественного анализа применяемого в экологии, формирование  у них представлений о тесной взаимосвязи объектов живой и неживой природы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 Изучение основных законов и методов аналитической химии, детальное рассмотрение наиболее важных теоретических положений. Знакомство с химическими, физико-химическими, физическими методами анализ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Проработка приёмов вычислений по изучаемым методам анализа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методов анализа объектов окружающей среды, применение этих методов в практической деятельности специалистов экологического профиля, при решении пробле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</w:t>
      </w:r>
    </w:p>
    <w:p>
      <w:pPr>
        <w:pStyle w:val="4"/>
        <w:ind w:firstLine="696"/>
        <w:rPr>
          <w:sz w:val="28"/>
        </w:rPr>
      </w:pPr>
      <w:r>
        <w:rPr>
          <w:sz w:val="28"/>
        </w:rPr>
        <w:t>знать:</w:t>
      </w:r>
    </w:p>
    <w:p>
      <w:pPr>
        <w:pStyle w:val="5"/>
        <w:numPr>
          <w:ilvl w:val="0"/>
          <w:numId w:val="3"/>
        </w:numPr>
        <w:ind w:left="0" w:firstLine="696"/>
        <w:rPr>
          <w:sz w:val="28"/>
        </w:rPr>
      </w:pPr>
      <w:r>
        <w:rPr>
          <w:sz w:val="28"/>
        </w:rPr>
        <w:t>основные понятия и законы аналитической химии;</w:t>
      </w:r>
    </w:p>
    <w:p>
      <w:pPr>
        <w:pStyle w:val="5"/>
        <w:numPr>
          <w:ilvl w:val="0"/>
          <w:numId w:val="3"/>
        </w:numPr>
        <w:ind w:left="0" w:firstLine="696"/>
        <w:rPr>
          <w:sz w:val="28"/>
        </w:rPr>
      </w:pPr>
      <w:r>
        <w:rPr>
          <w:sz w:val="28"/>
        </w:rPr>
        <w:t>методы качественного и количественного анализа веществ;</w:t>
      </w:r>
    </w:p>
    <w:p>
      <w:pPr>
        <w:pStyle w:val="5"/>
        <w:numPr>
          <w:ilvl w:val="0"/>
          <w:numId w:val="3"/>
        </w:numPr>
        <w:ind w:left="0" w:firstLine="696"/>
        <w:rPr/>
      </w:pPr>
      <w:r>
        <w:rPr>
          <w:sz w:val="28"/>
        </w:rPr>
        <w:t>роль аналитических методов в изучении объектов живой и неживой природы.</w:t>
      </w:r>
    </w:p>
    <w:p>
      <w:pPr>
        <w:pStyle w:val="6"/>
        <w:ind w:firstLine="696"/>
        <w:rPr>
          <w:sz w:val="28"/>
        </w:rPr>
      </w:pPr>
      <w:r>
        <w:rPr>
          <w:sz w:val="28"/>
        </w:rPr>
        <w:t>уметь:</w:t>
      </w:r>
    </w:p>
    <w:p>
      <w:pPr>
        <w:pStyle w:val="7"/>
        <w:numPr>
          <w:ilvl w:val="0"/>
          <w:numId w:val="2"/>
        </w:numPr>
        <w:ind w:left="0" w:firstLine="696"/>
        <w:rPr/>
      </w:pPr>
      <w:r>
        <w:rPr>
          <w:sz w:val="28"/>
        </w:rPr>
        <w:t>применять изученные законы и понятия в практической деятельности;</w:t>
      </w:r>
    </w:p>
    <w:p>
      <w:pPr>
        <w:pStyle w:val="7"/>
        <w:numPr>
          <w:ilvl w:val="0"/>
          <w:numId w:val="2"/>
        </w:numPr>
        <w:ind w:left="0" w:firstLine="696"/>
        <w:rPr>
          <w:sz w:val="28"/>
        </w:rPr>
      </w:pPr>
      <w:r>
        <w:rPr>
          <w:sz w:val="28"/>
        </w:rPr>
        <w:t>устанавливать качественный и количественный состав вещества;</w:t>
      </w:r>
    </w:p>
    <w:p>
      <w:pPr>
        <w:pStyle w:val="7"/>
        <w:numPr>
          <w:ilvl w:val="0"/>
          <w:numId w:val="2"/>
        </w:numPr>
        <w:ind w:left="0" w:firstLine="696"/>
        <w:rPr>
          <w:sz w:val="28"/>
        </w:rPr>
      </w:pPr>
      <w:r>
        <w:rPr>
          <w:sz w:val="28"/>
        </w:rPr>
        <w:t>проводить численные расчеты равновесий с участием различных типов реакций;</w:t>
      </w:r>
    </w:p>
    <w:p>
      <w:pPr>
        <w:pStyle w:val="7"/>
        <w:numPr>
          <w:ilvl w:val="0"/>
          <w:numId w:val="2"/>
        </w:numPr>
        <w:ind w:left="0" w:firstLine="696"/>
        <w:rPr/>
      </w:pPr>
      <w:r>
        <w:rPr>
          <w:sz w:val="28"/>
        </w:rPr>
        <w:t>обращаться с аналитическим оборудованием, химическими веществами, проводить анализ различных объектов;</w:t>
      </w:r>
    </w:p>
    <w:p>
      <w:pPr>
        <w:pStyle w:val="Style8"/>
        <w:ind w:left="0" w:firstLine="709"/>
        <w:rPr/>
      </w:pPr>
      <w:r>
        <w:rPr>
          <w:sz w:val="28"/>
          <w:szCs w:val="28"/>
        </w:rPr>
        <w:t>Общее количество часов – 78; аудиторное количество часов — 34, из них: лекции — 34, практические занятия — 18. Форма отчётности — экзамен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134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рологические основы хи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ы пробоотбора и пробоподготовки 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обнаружения и иден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-основн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с участием реакций комплекс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с участием реакций окисления-вос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осадок-ра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разделения и концент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виметрические методы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трометрические методы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химические методы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методы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эмисс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абсорб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абсорбц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ма 1 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аналитические методы в экологии, его место среди других наук, связь с практикой. Основные аналитические проблемы: снижение пределов обнаружения и определения, повышение точности, обеспечение экспрессности, следовый анализ и анализ микрообъектов, анализ без разрушения, локально-распределительный анализ (анализ процессов), дистанционный анал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мические, физико-химические, физические и биологические методы анализа. Макро-, микро- и ультрамикро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Метрологические основы химического анали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тический сигнал и помехи. Систематические и случайные погрешности анализа. Правильность и воспроизводимость результатов анализа, предел обнаружения и коэффициент чувствительности, нижняя и верхняя границы определяемых содержаний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результатов измер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нормального распределения случайных ошибок. Среднее, дисперсия, стандартное откло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 Методы пробоотбора и пробоподготовки основных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нали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ность пробы, проба и объект анализа, проба и метод анализа. Объекты окружающей среды: воздух, природные воды (поверхностные, подземные), атмосферные осадки, почвы, донные отложения. Характерные особенности и задачи их анализа. Биологические и медицинские объекты. Аналитические задачи в этой области. Санитарно-гигиенический контроль. Производственный анализ. Анализ технологических растворов,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Методы обнаружения и идентифик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 методы обнаружения и идентификации. Аналитические реакции, их чувствительность, специфичность. Дробный и систематический анализ. Обнаружение на основе образования окрашенных соединений. Капельный анализ. Анализ растиранием порошков. Экспрессный качественный анализ в заводских и поле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Кислотно-основное равновес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та и скорость протекания реакции как основные предпосылки её аналитического использования. Константы равновесия реакций различных типов. Активность. Расчет активности электролитов. Закон ионной силы. Предельный закон Дебая-Хюккеля. Расширенное уравнение Дебая-Хюккеля. Термодинамическая и концентрационная константы равновесия. Условные константы. Кислотно-основные реакции. Современные представления о кислотах и основаниях. Теория Бренстеда-Лоури. Равновесия в системах кислота-сопряжённое основание. Константы кислотности и основности. Константа автопротолиза. Влияние растворителя на силу кислоты и основания. Нивелирующие и дифференцирующие растворители. Расчет рН кислот и основание: сильных, слабых, средней силы. Расчет рН электролитов с учетом диссоциации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ферные растворы и их свойства. Буферная ёмкость. Расчет рН буферных растворов. Роль буферных растворов в процессах жизнедеятельности. Теория кислот и оснований Льюиса. Мягкие и жёсткие кислоты и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Равновесие с участием реакций комплекс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ы комплексных соединений. Свойства комплексных соединений, имеющих аналитическое значение: устойчивость, растворимость, окраска, летучесть. Роль комплексных соединений при анализе биологических объектов. Константы образования (ступенчатые, общие) комплексных соединений. Влияние комплексообразования на растворимость соединений, потенциал окислительно-восстановительных систем, кислотно-основное  равновесие. Способы повышения чувствительности и селективности анализа с использованием комплексных соединений. Важнейшие органические реагенты, применяемые в анализе для разделения и маскирования, обнаружения и определения ионов металлов. Возможности использования комплексных соединений органических реагентов в различных методах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Равновесие с участием реакций окисления-восстано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ный потенциал. Уравнение Нернста. Стандартный и формальный потенциалы. Связь константы равновесия со стандартными потенциалами. Факторы, влияющие на направление окислительно-восстановительных реакций. Основные неорганические и органические окислители и восстановители, применяемые в анализе. Расчет окислительно-восстановительных потенциалов различных реакций. Расчет ЭДС реакций. Расчет потенциала в точке эквивалентности. Расчет констант равновесия окислительно-восстановительных реакций. Роль окислительно-восстановительных процессов в живой и неживой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Равновесие осадок-раство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воримость осадков. Взаимосвязь между растворимостью, константой растворимости. Условия образования и растворения осадков. Количественное осаждение осадков. Факторы, определяющие растворимость неорганических и органических веществ. Зависимость растворимости ионных соединений от концентраций общих и посторонних ионов, рН, присутствия комплексообразующих реагентов, окислителей, восстановителей. Влияние природы растворителя и температуры на растворимость. Практическое значение процессов осаждения-растворения, их роль в анал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Методы разделения и концентр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тоды разделения и концентрирования, их выбор и оценка, общие принципы. Групповое и индивидуальное концентрирование (разделение). Отделение матрицы, отделение микрокомпонентов. Разделение и концентрирование осаждением и соосаждением. Реагенты-осадители общего назначения: гидроксиды, карбонаты, сульфиды, фосфаты, галогениды, сульфаты, хроматы, оксалаты и др. Реагенты: групповые, избирательные, специфи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катионов на группы сульфидным, кислотно-щелочным и аммиачно-фосфатным методами. Групповые реагенты анионов. Осаждение как метод концентрирования. Концентрирование методом соосаждения (неорганические и органические осад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тракция. Сущность метода. Важнейшие экстракционные системы. Закон распределения. Константа распределения. Константа экстракции. Коэффициент распределения. Степень извлечения. Важнейшие растворители и реагенты, используемые в экстракции. Хелатные соединения в экстракции. Скорость экстракции. Реэкстракция. Приборы для экстракции. Примеры разделения биологических объектов методом экстр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оматография. Основные принципы метода. Типы стационарных и подвижных фаз. Время удержания. Объём удержания. Коэффициент ёмкости и коэффициент распределения. Подвижность. Разрешение. Число тарелок. Высота тарелки (ВЭТТ). Виды хроматографии: жидкостная, газовая, колоночная, плоскостная, адсорбционная, ионообменная, распределительная. Хроматография высокого разрешения. Гель-хроматография, аффинная хроматография. Примеры определения биологических объектов хроматографическим методом. Другие методы 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Гравиметрические методы анали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гравиметрического анализа и границы его применения. Разновидности гравиметрического анализа: метод осаждения, метод отгонки, метод выделения, термогравиметрия. Прямые и косвенные методы определения. Погрешности в гравиметрическом анализе. Важнейшие неорганические и органические осадители. Требования к гравиметрической форме. Изменение состава осадка при высушивании и прокаливании. Аналитические весы. Факторы, влияющие на точность взвешивания. Растворимость осадка в зависимости от структуры и размера частиц. Условия получения кристаллических осадков. Гомогенное осаждение, соосаждение и последующее осаждение. Виды соосаждения: адсорбция, окклюзия, изоморфизм и др. Старение осадка. Причины загрязнения оса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итрометрические методы анали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титриметрического анализа, классификация методов. Требования, предъявляемые к реакциям в титриметрическом анализе. Определение неорганических и органических соединений. Виды титриметрических определений: прямое и обратное, титрование по замещению. Способы выражения концентраций в растворах в титреметрии. Эквивалент. Молярная масса эквивалента. Молярная концентрация. Первичные стандары, требования к ним. Фиксаналы. Вторичные стандарты. Виды кривых титровани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ые, линейные). Скачок титрования. Точка стехиометрирчности (эквивалентности) и конечная точка титрования. Автоматические титр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лотно-основное титрование. Построение кривых титрования. Влияние концентраций кислот или оснований, температуры, величины констант кислотности или основности на характер кривых титрования. Индикаторы кислотно-основного титрования. Погрешности титрования при определении сильных и слабых кислот и оснований, смесей кислот и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ое титрование. Построение кривых титрования. Факторы, влияющие на характер кривых титрования. Влияние на точность титрования адсорбции, комплексообразования, концентрации ионов водорода, ионной силы. Индикаторы. Погрешности тит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адительное титрование. Построение кривых титрования. Влияние адсорбции на точность титрования. Влияние растворимости соединений, концентраций определяемых ионов, температуры на характер кривых титрования. Индикаторы. Погрешности тит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ометрическое титрование. Способы определения конечной точки титрования. Погрешности титрования. Неорганические и органические реагенты в комплексометрии. Использование аминополикарбоновых кислот в комплексометрии. Способы комплексометрического титрования: прямое, обратное, вытеснительное, косвенное. Металлохромные индикаторы и требования, предъявляемые к ним. Примеры практического применения комплексометрического титрования. Этилендиаминтетрауксусная кислота и её динатриевая соль (ЭДТА) как реагенты в комплексометрии. Определение кальция, магния, железа, алюминия в растворах чистых солей и при совместном при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t>Тема 12 Электрохимические методы анали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ометрия. Уравнение Нерста и его аналитическое значение. Индикаторные электроды и электроды сравнения в потенциометрии и их классификация. Жидкостные и пленочные ионоселективные электроды. Методы и приборы для измерения потенциала в потенциометрии. Количественные методы в потенциомет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ая потенциометрия. Виды и причины отклонений функционирования ионоселективных электродов. Ошибки, определяемые в прямой потенциометрии, причины и приемы снижения. Метод добавок в потенциомет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нциометрическое титрование. Виды реакций, титранты, индикаторные электроды, определяемые вещества. Метод Гр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ь применения потенциометрии, примеры: определение рН, щелочных, щелочно-земельных и тяжелых металлов, органических и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ьтамперометрия. Полярография как одна из разновидностей вольтамперометрии. Схема полярографической установки. Вольтамперная кривая и характеристика ее составляющих (остаточный, миграционный, диффузионный и предельно диффузионный токи). Уравнение Ильюковича. Уравнение полярографической волны. Полярографический спектр. Факторы, влияющие на величину предельного диффузионного тока и на значение потенциала полуволны. Типы электродов, применяемых в вольтамперомет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перометрическое титрование, его сущность и практическое применение для определения веществ в различных объектах. Виды кривых титрования и их связь с химической и электрохимической реа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дуктометрический анализ. Прямая кондуктометрия и кондуктометрическое титрование. Высокочастотное кондуктометрическое титр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Оптические методы анализа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методы анализа. Эмиссия и абсорбция электромагнитного излучения веществом и классификация оптических методов анализа. Спектры атомов. Основные и возбужденные электронные состояния атомов. Энергетические переходы и правило отбора. Законы испускания и поглощения электромагнитного излучения веществом. Характеристики спектральных линий: положение в спектре, интенсивность, полуширина.</w:t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Спектры молекул. Представление полной энергии молекул, как суммы электронной, колебательной и вращательной. Особенности молекулярных спектров. Применение атомарных и молекулярных спектров в аналитической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поглощения электромагнитного излучения и способы их выражения. Аналитическое применение закона Бугера – Ламберта – Бера. Величины, характеризующие изл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4 Атомно-эмиссионный анали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атомизации и возбуждения. Физические и химические процессы в источниках атомизации и возбуждения. Количественная зависимость между интенсивностью спектральных линий и концентрацией. Метод эмиссионной спектрометрии пламени. Примеры применения атомно-эмиссионного анализа для определения металлов первой и второй групп в различных объектах (биологических, медицинских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Атомно-абсорбционный анал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а, способы получения поглощающего слоя атомов. Способы монохроматизации лучистой энергии. Лампа с полым катодом. Зависимость между величиной сигнала и концентрацией элемента в пробе. Сравнительная характеристика атомно-эмиссионного и атомно–абсорбционного анализа (точность, селективность, экспресс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Молекулярно-абсорбционный анали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уальная фотометрия и ее значение. Фотоэлектроколориметрия. Спектрофотометрия в видимой и УФ-области спектра. Методы получения поглощающих сред. Применение реакций комплексообразования для получения окрашенных соединений. Органические реагенты в фотомет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и и примеры применения фотометрического анализа. Определение металлов и органических веществ в экологии, медицине, сельском хозяйстве, промышлен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Хромат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метода. Классификация хроматографических методов анализа. Газовая хроматография. Устройство газо-хроматографической установки и принцип ее действия. Детекторы в газовой хроматографии: катарометр, пламенно-ионизационный детектор, детектор электронного захвата. Подвижные и неподвижные фазы в газовой хроматографии. Тарелочная теория газожидкостной хроматографии. Уравнение Ван-Деемтера. Природа аналитического сигнала в газовой хроматографии. Хроматограмма и методы ее обработки. Качественная и количественная газовая хроматография. Методы нормировки. Метод внутреннего стандарта. Определяемые вещества. Области и примеры применения метода. Высокоэффективная жидкостная хроматография. Определяемые вещества, области и примеры применения. Ионная хроматография. Основы метода. Детекторы в методе ионной хроматографии. Определяемые вещества, объекты анализа.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иготовление стандартных растворов (нормальных, молярных, моляльных и т.п.).</w:t>
      </w:r>
    </w:p>
    <w:p>
      <w:pPr>
        <w:pStyle w:val="Normal"/>
        <w:ind w:firstLine="709"/>
        <w:rPr/>
      </w:pPr>
      <w:r>
        <w:rPr>
          <w:sz w:val="28"/>
          <w:szCs w:val="28"/>
        </w:rPr>
        <w:t>2 Гравиметрические методы анализа. Определение содержания ве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 Титрометрические методы анализа. Определение содержания ве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Фотоколориметрический метод анализа. Определение содержания вещества в живых организмах и природных сре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Спектрофотометрический метод. Определение содержания вещества в живых организм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6 Электрохимические методы анализа. Его применимость в экологических исследован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7 Атомно-эмиссионный анализ. Определение содержания ве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8 Атомно-абсорбционный анализ. Определение содержания ве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9 Хроматография. Определение содержания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сновы аналитической химии. В 2 кн. Кн. 2. Методы химического анализа / Ю. А. Золотов [и др.]. – М.: Высшая школа, 2004. – 503 с. (2002. – 494 с.)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2 Пентин, Ю. А. Физические методы исследования в химии / Ю. А. Пентин, Л. В. Вилков. - М.:  Мир, 2003. – 683 с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6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 Айвазов, Б. В. Введение в хроматографию / Б. В. Айвазов. – М.: Высшая школа, 1983. – 24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4 Бонд, А. М. Полярографические методы в аналитической химии / А. М. Бонд. - М.: Химия, 1983. – 328 с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 Будников, Г. К. Основы современного электрохимического анализа / Г. К. Будников, В. Н. Майстренко, М. Р. Вяселев. – М.: Мир, 2003. – 59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6 Булатов, М. И. Практическое руководство по фотометрическим методам анализа / М. И. Булатов, И. П. Калинкин. - Л.: Химия, 1986. - 43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Васильев, В. П. Аналитическая химия. В 2 кн. Кн. 2. Физико-химические методы анализа / В. П. Васильев. – М.: Дрофа, 2003. – 383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8 Выдра, Ф. Инверсионная вольтамперометрия / Ф. Выдра, К. Штулик. – М.: Мир, - 1980. – 27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9 Карасек, Ф. Введение в хромато-массспектрометрию / Ф. Карасек, Р. Клемент. - М.: Мир, 1993. – 371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0 Кузяков, Ю. Я. Методы спектрального анализа / Ю. Я. Кузяков, К. А. Семененко, Н. Б. Зоров. - М.: МГУ, 1990. – 175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1 Моросанова, С. А. Методы анализа природных и промышленных объектов / С. А. Морасанова, Г. В. Прохорова, Е. Н. Семеновская. - М.: МГУ, 1988. – 211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2 Орлов, Д. С. Химия почв / Д. С. Орлов. - М.: МГУ, 1992. – 16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Физико-химические методы анализа. Практическое руководство: Учеб. пособие для вузов / В. Б. Алесковский [и др.]. - Л.: Химия, 1988. - 376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4 Харитонов, Ю. Я. Аналитическая химия. В 2 кн. Кн. 2. Количественный анализ. Физико-химические (инструментальные) методы анализа / Ю. Я. Харитонов. - М.: Высшая школа, 2005. – 559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5 Юинг, Г. Инструментальные методы химического анализа / Г. Юинг. - М.: Мир, 1989. - 608 с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  <w:szCs w:val="24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379"/>
      <w:ind w:firstLine="6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1:00Z</dcterms:created>
  <dc:creator>user</dc:creator>
  <dc:description/>
  <cp:keywords/>
  <dc:language>en-US</dc:language>
  <cp:lastModifiedBy>okovalyova</cp:lastModifiedBy>
  <cp:lastPrinted>2010-05-26T09:56:00Z</cp:lastPrinted>
  <dcterms:modified xsi:type="dcterms:W3CDTF">2011-05-16T09:53:00Z</dcterms:modified>
  <cp:revision>3</cp:revision>
  <dc:subject/>
  <dc:title>ОБРАЗЕЦ ТИПОВОЙ  УЧЕБНОЙ ПРОГРАММЫ (ОТ 23</dc:title>
</cp:coreProperties>
</file>